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left="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t>INFRARED</w:t>
      </w:r>
    </w:p>
    <w:p>
      <w:pPr>
        <w:pStyle w:val="Normal"/>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Infrared (IR) radiation is electromagnetic radiation whose wavelength is longer than that of visible light (400-700 nm), but shorter than that of terahertz radiation (3-300 µm) and microwaves (~30,000 µm). Infrared radiation spans roughly three orders of magnitude (750 nm and 1000 µ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Direct sunlight has a luminous efficacy of about 93 lumens per watt of radiant flux, which includes infrared (47% share of the spectrum), visible (46%), and ultra-violet (only 6%) light. Bright sunlight provides luminance of approximately 100,000 candela per square meter at the Earth's surface.</w:t>
      </w:r>
    </w:p>
    <w:p>
      <w:pPr>
        <w:pStyle w:val="Normal"/>
        <w:numPr>
          <w:ilvl w:val="0"/>
          <w:numId w:val="0"/>
        </w:numPr>
        <w:spacing w:lineRule="auto" w:line="240" w:before="280" w:after="280"/>
        <w:ind w:left="0" w:hanging="0"/>
        <w:jc w:val="both"/>
        <w:outlineLvl w:val="2"/>
        <w:rPr>
          <w:rFonts w:ascii="Times New Roman" w:hAnsi="Times New Roman" w:eastAsia="Times New Roman" w:cs="Times New Roman"/>
          <w:b/>
          <w:b/>
          <w:bCs/>
          <w:color w:val="000000"/>
          <w:sz w:val="24"/>
          <w:szCs w:val="27"/>
          <w:lang w:bidi="ar-SA"/>
        </w:rPr>
      </w:pPr>
      <w:r>
        <w:rPr>
          <w:rFonts w:eastAsia="Times New Roman" w:cs="Times New Roman" w:ascii="Times New Roman" w:hAnsi="Times New Roman"/>
          <w:b/>
          <w:bCs/>
          <w:color w:val="000000"/>
          <w:sz w:val="24"/>
          <w:szCs w:val="27"/>
          <w:lang w:bidi="ar-SA"/>
        </w:rPr>
        <w:t>CIE DIVISION SCHEME</w:t>
      </w:r>
    </w:p>
    <w:p>
      <w:pPr>
        <w:pStyle w:val="Normal"/>
        <w:ind w:left="0" w:hanging="0"/>
        <w:jc w:val="both"/>
        <w:rPr>
          <w:rFonts w:ascii="Times New Roman" w:hAnsi="Times New Roman" w:eastAsia="Times New Roman" w:cs="Times New Roman"/>
          <w:b/>
          <w:b/>
          <w:bCs/>
          <w:color w:val="000000"/>
          <w:sz w:val="24"/>
          <w:szCs w:val="27"/>
          <w:lang w:bidi="ar-SA"/>
        </w:rPr>
      </w:pPr>
      <w:r>
        <w:rPr>
          <w:rFonts w:eastAsia="Times New Roman" w:cs="Times New Roman" w:ascii="Times New Roman" w:hAnsi="Times New Roman"/>
          <w:b/>
          <w:bCs/>
          <w:color w:val="000000"/>
          <w:sz w:val="24"/>
          <w:szCs w:val="27"/>
          <w:lang w:bidi="ar-SA"/>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The International Commission on Illumination (CIE) recommended the division of optical radiation into the following three bands:[4]</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IR-A: 700 nm–1400 nm</w:t>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IR-B: 1400 nm–3000 nm</w:t>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IR-C: 3000 nm–1 mm</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A commonly used sub-division scheme is:[5]</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Near-infrared (NIR, IR-A DIN): 0.75-1.4 µm in wavelength, defined by the water absorption, and commonly used in fiber optic telecommunication because of low attenuation losses in the SiO2 glass (silica) medium. Image intensifiers are sensitive to this area of the spectrum. Examples include night vision devices such as night vision goggles.</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Short-wavelength infrared (SWIR, IR-B DIN): 1.4-3 µm, water absorption increases significantly at 1,450 nm. The 1,530 to 1,560 nm range is the dominant spectral region for long-distance telecommunications</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Mid-wavelength infrared (MWIR, IR-C DIN) also called intermediate infrared (IIR): 3-8 µm. In guided missile technology the 3-5 µm portion of this band is the atmospheric window in which the homing heads of passive IR 'heat seeking' missiles are designed to work, homing on to the IR signature of the target aircraft, typically the jet engine exhaust plume.</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Long-wavelength infrared (LWIR, IR-C DIN): 8–15 µm. This is the "thermal imaging" region, in which sensors can obtain a completely passive picture of the outside world based on thermal emissions only and requiring no external light or thermal source such as the sun, moon or infrared illuminator. Forward-looking infrared (FLIR) systems use this area of the spectrum. Sometimes also called the "far infrared."</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Far infrared (FIR): 15-1,000 µm (see also far infrared laser)</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NIR and SWIR is sometimes called "reflected infrared" while MWIR and LWIR is sometimes referred to as "thermal infrared." Due to the nature of the blackbody radiation curves, typical 'hot' objects, such as exhaust pipes, often appear brighter in the MW compared to the same object viewed in the LW</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Sensor response division scheme</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Plot of atmospheric transmittance in part of the infrared region.</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A third scheme divides up the band based on the response of various detectors:[7]</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Near infrared: from 0.7 to 1.0 micrometers (from the approximate end of the response of the human eye to that of silicon)</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Short-wave infrared: 1.0 to 3 micrometers (from the cut off of silicon to that of the MWIR atmospheric window. InGaAs covers to about 1.8 micrometers; the less sensitive lead salts cover this region</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Mid-wave infrared: 3 to 5 micrometers (defined by the atmospheric window and covered by Indium antimonide [InSb] and HgCdTe and partially by lead selenide [PbSe])</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Long-wave infrared: 8 to 12, or 7 to 14 micrometers: the atmospheric window (Covered by HgCdTe and microbolometers)</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Very-long wave infrared (VLWIR): 12 to about 30 micrometers, covered by doped silicon</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These divisions are justified by the different human response to this radiation: near infrared is the region closest in wavelength to the radiation detectable by the human eye, mid and far infrared are progressively further from the visible regime. Other definitions follow different physical mechanisms (emission peaks, vs. bands, water absorption) and the newest follow technical reasons (The common silicon detectors are sensitive to about 1,050 nm, while InGaAs' sensitivity starts around 950 nm and ends between 1,700 and 2,600 nm, depending on the specific configuration). Unfortunately, international standards for these specifications are not currently available.</w:t>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60"/>
        <w:ind w:left="0" w:hanging="0"/>
        <w:jc w:val="both"/>
        <w:rPr>
          <w:rFonts w:ascii="Times New Roman" w:hAnsi="Times New Roman" w:cs="Times New Roman"/>
          <w:color w:val="000000"/>
          <w:sz w:val="24"/>
        </w:rPr>
      </w:pPr>
      <w:r>
        <w:rPr>
          <w:rFonts w:cs="Times New Roman" w:ascii="Times New Roman" w:hAnsi="Times New Roman"/>
          <w:color w:val="000000"/>
          <w:sz w:val="24"/>
        </w:rPr>
        <w:t>The boundary between visible and infrared light is not precisely defined. The human eye is markedly less sensitive to light above 700 nm wavelength, so shorter frequencies make insignificant contributions to scenes illuminated by common light sources. But particularly intense light (e.g., from lasers, or from bright daylight with the visible light removed by colored gels) can be detected up to approximately 780 nm, and will be perceived as red light. The onset of infrared is defined (according to different standards) at various values typically between 700 nm and 800 n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1:00Z</dcterms:created>
  <dc:creator>admin</dc:creator>
  <dc:description/>
  <cp:keywords/>
  <dc:language>en-US</dc:language>
  <cp:lastModifiedBy>admin</cp:lastModifiedBy>
  <dcterms:modified xsi:type="dcterms:W3CDTF">2009-03-03T11:50:00Z</dcterms:modified>
  <cp:revision>3</cp:revision>
  <dc:subject/>
  <dc:title/>
</cp:coreProperties>
</file>